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Э.А. Богдано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01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u w:val="single"/>
        </w:rPr>
        <w:t>09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0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дача во временное владение и пользование строительной техники с экипажем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 1 усл.ед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ПД2 77.32.10.000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Код ОКВЭД2 77.32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 177 680,00 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ConsPlus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рендодатель осуществляет управление Строительной техникой и эксплуатацию путем предоставления экипажей, имеющих все необходимые документы для управления и эксплуатации Строительной техники.</w:t>
      </w:r>
    </w:p>
    <w:p>
      <w:pPr>
        <w:pStyle w:val="ConsPlus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Арендодатель гарантирует, что на момент заключения Договора Строительная техника в споре или под арестом не состоит, не является предметом залога и не обременена правами третьих лиц.</w:t>
      </w:r>
    </w:p>
    <w:p>
      <w:pPr>
        <w:pStyle w:val="ConsPlus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Арендодатель обязан поддерживать Строительную технику в техническом состоянии, обеспечивающем ее безопасную эксплуатацию, осуществлять текущий и капитальный ремонт Строительной техники, обеспечивать ее необходимыми запасными частями и принадлежностями в течение срока действия Догов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ительная техника передается Арендатору по адресу:</w:t>
      </w:r>
      <w:r>
        <w:rPr/>
        <w:t xml:space="preserve"> </w:t>
      </w:r>
      <w:r>
        <w:rPr>
          <w:sz w:val="26"/>
          <w:szCs w:val="26"/>
        </w:rPr>
        <w:t>Московская область, Одинцовский р-н, пос. санатория им. Герцена.</w:t>
      </w:r>
    </w:p>
    <w:p>
      <w:pPr>
        <w:pStyle w:val="Normal"/>
        <w:spacing w:lineRule="auto" w:line="3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рок аренды Строительной техники: с даты подписания Сторонами Акта приема-передачи по 30 декабря 2020 г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23"/>
        <w:shd w:fill="auto" w:val="clear"/>
        <w:spacing w:lineRule="auto" w:line="276" w:before="0" w:after="0"/>
        <w:ind w:firstLine="851"/>
        <w:jc w:val="both"/>
        <w:rPr/>
      </w:pPr>
      <w:r>
        <w:rPr>
          <w:sz w:val="26"/>
          <w:szCs w:val="26"/>
        </w:rPr>
        <w:t>Оплата аренды Строительной техники с экипажем осуществляется на основании Акта сдачи-приемки в течение 15 календарных дней с даты выставления Арендодателем счета и счета-фактуры, с лицевого счета для учета операций неучастника бюджетного процесса, открытого Арендатору в территориальном органе Федерального казначейства на расчетный счет в кредитном учреждении Арендодателя в соответствии с условием п. 6 постановления Правительства Российской Федерации от 23.12.2019 № 1765 «Об утверждении Правил казначейского сопровождения средств в случаях, предусмотренных Федеральным законом «О федеральном бюджете на 2020 год и на плановый период 2021 и 2022 годов».</w:t>
      </w:r>
      <w:r>
        <w:rPr/>
        <w:t xml:space="preserve"> </w:t>
      </w:r>
    </w:p>
    <w:p>
      <w:pPr>
        <w:pStyle w:val="23"/>
        <w:shd w:fill="auto" w:val="clear"/>
        <w:spacing w:lineRule="auto" w:line="276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атой оплаты считается дата списания денежных средств с лицевого счета Арендатора, открытого в территориальном органе Федерального казначейства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ельная цена по Договору составляет  4 177 680,00 (четыре миллиона сто семьдесят семь тысяч шестьсот восемьдесят рублей ноль копеек) рублей, в том числе НДС 20% - 696 280,00 (шестьсот девяносто шесть тысяч двести восемьдесят рублей ноль копеек). Цена аренды Строительной техники определяется Приложением № 1 к Договору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660" w:after="54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Юматова Евгения Васильевна</cp:lastModifiedBy>
  <cp:lastPrinted>2020-04-09T16:05:00Z</cp:lastPrinted>
  <dcterms:modified xsi:type="dcterms:W3CDTF">2020-09-03T06:40:00Z</dcterms:modified>
  <cp:revision>30</cp:revision>
  <dc:subject/>
  <dc:title>Документация о закупке из единственного источника</dc:title>
</cp:coreProperties>
</file>